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62230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-49pt;width:502.05pt;height:75.55pt" coordorigin="-604,-980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4;top:-980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6;top:-827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4;top:-891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VALIAÇÃO DO DESEMPENHO ACADÊMICO DOS ALUNOS DO 2º ANO DO CURSO DE MESTRADO DO PPGEn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633"/>
        <w:gridCol w:w="1832"/>
        <w:gridCol w:w="1080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dução Acadê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iscrimin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ont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otal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3" w:leader="none"/>
              </w:tabs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rtigos científicos completos publicados ou aceitos em periódicos científicos com corpo editorial, constantes nas normativas do Qualis/CAPES Referência, classificados nos seguintes estratos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.1 Estrato indicativo da qualidade A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2 Estrato indicativo da qualidade A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 Estrato indicativo da qualidade A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.4 Estrato indicativo da qualidade A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5 Estrato indicativo da qualidade 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6 Estrato indicativo da qualidade 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.7 Estrato indicativo da qualidade B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8 Estrato indicativo da qualidade B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Artigos completos publicados ou aceitos em revistas indexadas e não pontuadas no item 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 Livros Nacionais (com corpo editorial)</w:t>
            </w:r>
          </w:p>
        </w:tc>
      </w:tr>
      <w:tr>
        <w:trPr>
          <w:trHeight w:val="24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 Autores de Liv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2 Autores de Capítulos de Liv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3 Tradução de Liv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Livros Internacionais (com corpo editorial)</w:t>
            </w:r>
          </w:p>
        </w:tc>
      </w:tr>
      <w:tr>
        <w:trPr>
          <w:trHeight w:val="2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1 Autores de Liv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2 Autores de Capítulos de Liv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 Trabalhos completos publicados em Anais de Congresso Científico com corpo editorial ou comissão científica (Limitado a 40 pontos):</w:t>
            </w:r>
          </w:p>
        </w:tc>
      </w:tr>
      <w:tr>
        <w:trPr>
          <w:trHeight w:val="24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1 Internaci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2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2 Naci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 Estágio no exterior</w:t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1 Com bol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2 Sem bol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 por sem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 Participação como membro de equipe em projetos com captação de recursos nas modalidades financeira e de bols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 por proje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. Orientação e co-orientação em TCC/TCR (Limite de 20 ponto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 por orientaç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. Manuscritos submetidos conforme classificação do item 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% da pontuação do item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8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