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 w:eastAsia="en-US" w:bidi="ar-SA"/>
        </w:rPr>
      </w:pPr>
      <w:r>
        <w:rPr>
          <w:rFonts w:cs="Times New Roman" w:ascii="Times New Roman" w:hAnsi="Times New Roman"/>
          <w:b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-505460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-39.8pt;width:502.05pt;height:75.55pt" coordorigin="-477,-796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7;top:-796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3;top:-643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61;top:-707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FORMULÁRIO DE AVALIAÇÃO DO ESTÁGIO DE DOCÊN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306705</wp:posOffset>
                </wp:positionV>
                <wp:extent cx="5904865" cy="1687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. IDENTIFICAÇÃO DO ESTUD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completo: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rs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ientador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pervisor do estágio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lefone: ______________________________ E-mail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32.9pt;mso-wrap-distance-left:9.05pt;mso-wrap-distance-right:9.05pt;mso-wrap-distance-top:3.6pt;mso-wrap-distance-bottom:3.6pt;margin-top:24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. IDENTIFICAÇÃO DO ESTUD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ome completo: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urs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rientador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upervisor do estágio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elefone: ______________________________ E-mail: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2259330</wp:posOffset>
                </wp:positionV>
                <wp:extent cx="5895340" cy="4930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93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. DADOS DO ESTÁGIO DE DOCÊNCIA REALIZADO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estre letivo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rso de graduação realizado: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idade Administrativa Setorial da UFMS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onente curricular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estre do curso: ______________________ CH total do component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 de início: __________________________ Data de términ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ção sucinta das atividades efetivamente realizadas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88.2pt;mso-wrap-distance-left:9.05pt;mso-wrap-distance-right:9.05pt;mso-wrap-distance-top:3.6pt;mso-wrap-distance-bottom:3.6pt;margin-top:177.9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I. DADOS DO ESTÁGIO DE DOCÊNCIA REALIZADO*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emestre letivo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urso de graduação realizado: 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Unidade Administrativa Setorial da UFMS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omponente curricular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emestre do curso: ______________________ CH total do componente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ta de início: __________________________ Data de término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scrição sucinta das atividades efetivamente realizadas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Deverá ser preenchido pelo estudante de pós-graduação que realizou o estágio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* Deverá ser preenchido pelo docente supervisor direto do estágio de docênci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25730</wp:posOffset>
                </wp:positionV>
                <wp:extent cx="5666740" cy="3834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83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I. AVALIAÇÃO DE DESEMPENHO DO ESTUDANTE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ção sucinta dos seguintes itens relacionados ao desempenho do estudan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ntualidad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284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siduidad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284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mínio de conteúdo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284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dática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mprimento do Planejamento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lacionamento com os estudantes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301.9pt;mso-wrap-distance-left:9.05pt;mso-wrap-distance-right:9.05pt;mso-wrap-distance-top:3.6pt;mso-wrap-distance-bottom:3.6pt;margin-top:9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II. AVALIAÇÃO DE DESEMPENHO DO ESTUDANTE**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scrição sucinta dos seguintes itens relacionados ao desempenho do estudante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ontualidade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ind w:left="284" w:hanging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ssiduidade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ind w:left="284" w:hanging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omínio de conteúdo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ind w:left="284" w:hanging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idática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umprimento do Planejamento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elacionamento com os estudantes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5859780</wp:posOffset>
                </wp:positionV>
                <wp:extent cx="5676265" cy="899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V. CONCEITO FINAL DO ESTUDANTE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      ) APROVADO: Conceito: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      ) REPROVA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70.8pt;mso-wrap-distance-left:9.05pt;mso-wrap-distance-right:9.05pt;mso-wrap-distance-top:3.6pt;mso-wrap-distance-bottom:3.6pt;margin-top:461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V. CONCEITO FINAL DO ESTUDANTE*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      ) APROVADO: Conceito: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      ) REPROV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27305</wp:posOffset>
                </wp:positionV>
                <wp:extent cx="5666740" cy="3549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54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. ASSINATU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ampo Grande/MS, _____ de __________________ de ____</w:t>
                            </w:r>
                            <w:r>
                              <w:rPr/>
                              <w:t>________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  <w:gridCol w:w="4303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inatura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tudante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inatura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ient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inatura 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Professor Supervisor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inatura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ordenador do Programa d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79.5pt;mso-wrap-distance-left:9.05pt;mso-wrap-distance-right:9.05pt;mso-wrap-distance-top:3.6pt;mso-wrap-distance-bottom:3.6pt;margin-top:-2.1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. ASSINATUR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Campo Grande/MS, _____ de __________________ de ____</w:t>
                      </w:r>
                      <w:r>
                        <w:rPr/>
                        <w:t>________.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  <w:gridCol w:w="4303"/>
                      </w:tblGrid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53.3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natura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tudante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53.3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natura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ientador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53.3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natura 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Professor Supervisor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53.3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natura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ordenador do Programa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3592195</wp:posOffset>
                </wp:positionV>
                <wp:extent cx="5666740" cy="31629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16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. OBSERVAÇ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49.05pt;mso-wrap-distance-left:9.05pt;mso-wrap-distance-right:9.05pt;mso-wrap-distance-top:3.6pt;mso-wrap-distance-bottom:3.6pt;margin-top:282.8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I. OBSERVAÇÕ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754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5:00Z</dcterms:created>
  <dc:creator>marcos_junior</dc:creator>
  <dc:description/>
  <cp:keywords/>
  <dc:language>en-US</dc:language>
  <cp:lastModifiedBy>Fábio Miyashita</cp:lastModifiedBy>
  <cp:lastPrinted>2020-08-24T08:31:00Z</cp:lastPrinted>
  <dcterms:modified xsi:type="dcterms:W3CDTF">2021-03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