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 w:eastAsia="en-US" w:bidi="ar-SA"/>
        </w:rPr>
      </w:pPr>
      <w:r>
        <w:rPr>
          <w:rFonts w:cs="Times New Roman" w:ascii="Times New Roman" w:hAnsi="Times New Roman"/>
          <w:b/>
          <w:lang w:val="pt-B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155</wp:posOffset>
                </wp:positionH>
                <wp:positionV relativeFrom="paragraph">
                  <wp:posOffset>-505460</wp:posOffset>
                </wp:positionV>
                <wp:extent cx="6376035" cy="95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959400"/>
                          <a:chOff x="0" y="0"/>
                          <a:chExt cx="6375960" cy="9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759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8880" y="97200"/>
                            <a:ext cx="11239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eastAsia="en-US" w:bidi="pt-PT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56520"/>
                            <a:ext cx="40582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Arial" w:cs="Arial Narrow"/>
                                  <w:color w:val="000000"/>
                                  <w:lang w:val="pt-PT" w:bidi="pt-PT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Arial" w:ascii="Times New Roman" w:hAnsi="Times New Roman" w:cs="Times New Roman"/>
                                  <w:color w:val="000000"/>
                                  <w:lang w:val="pt-PT" w:bidi="pt-PT"/>
                                </w:rPr>
                                <w:t>UNIVERSIDADE FEDERAL DE MATO GROSSO DO SU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             INSTITUTO INTEGRADO DE SAÚ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>PROGRAMA DE PÓS-GRADUAÇÃO EM ENFERMAG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CURSO DE MESTRADO ACADÊMIC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-39.8pt;width:502.05pt;height:75.55pt" coordorigin="-353,-796" coordsize="10041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3;top:-796;width:10040;height:1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87;top:-643;width:176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eastAsia="en-US" w:bidi="pt-PT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85;top:-707;width:6390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Arial" w:cs="Arial Narrow"/>
                            <w:color w:val="000000"/>
                            <w:lang w:val="pt-PT" w:bidi="pt-PT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Arial" w:ascii="Times New Roman" w:hAnsi="Times New Roman" w:cs="Times New Roman"/>
                            <w:color w:val="000000"/>
                            <w:lang w:val="pt-PT" w:bidi="pt-PT"/>
                          </w:rPr>
                          <w:t>UNIVERSIDADE FEDERAL DE MATO GROSSO DO SU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             INSTITUTO INTEGRADO DE SAÚ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>PROGRAMA DE PÓS-GRADUAÇÃO EM ENFERMAG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CURSO DE MESTRADO ACADÊMIC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bCs/>
        </w:rPr>
        <w:t>FORMULÁRIO DE PLANEJAMENTO DO</w:t>
      </w:r>
      <w:r>
        <w:rPr>
          <w:rFonts w:cs="Times New Roman" w:ascii="Times New Roman" w:hAnsi="Times New Roman"/>
          <w:b/>
        </w:rPr>
        <w:t xml:space="preserve"> ESTÁGIO DE DOCÊNCI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316230</wp:posOffset>
                </wp:positionV>
                <wp:extent cx="5904865" cy="2213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. IDENTIFICAÇÃO DO ESTUD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me completo: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urso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rientador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upervisor do estágio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inha de Pesquisa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lefone: ______________________________ E-mail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no de ingresso no curso de pós-graduação: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74.3pt;mso-wrap-distance-left:9.05pt;mso-wrap-distance-right:9.05pt;mso-wrap-distance-top:3.6pt;mso-wrap-distance-bottom:3.6pt;margin-top:24.9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. IDENTIFICAÇÃO DO ESTUD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Nome completo: 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urso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rientador: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Supervisor do estágio: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inha de Pesquisa: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elefone: ______________________________ E-mail: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no de ingresso no curso de pós-graduação: 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2783205</wp:posOffset>
                </wp:positionV>
                <wp:extent cx="5895340" cy="466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466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I. DADOS DO ESTÁGIO DE DOCÊN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emestre letivo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urso de graduação a ser realizado: 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nidade Administrativa Setorial da UFMS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mponente curricular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emestre do curso: ______________________ CH total do component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ustificativa pela escolha do componente curricular para realização do estágio de docênc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bjetivo do estágio de docência nesse componente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67.5pt;mso-wrap-distance-left:9.05pt;mso-wrap-distance-right:9.05pt;mso-wrap-distance-top:3.6pt;mso-wrap-distance-bottom:3.6pt;margin-top:219.1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I. DADOS DO ESTÁGIO DE DOCÊNCI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Semestre letivo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urso de graduação a ser realizado:  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Unidade Administrativa Setorial da UFMS: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Componente curricular: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Semestre do curso: ______________________ CH total do componente: 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Justificativa pela escolha do componente curricular para realização do estágio de docênci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bjetivo do estágio de docência nesse componente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11430</wp:posOffset>
                </wp:positionV>
                <wp:extent cx="5666740" cy="7559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755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II. ATIVIDADES PREVISTAS PARA O ESTÁGIO DE DOCÊNC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tividade 1*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a de início: _________________________ Data de término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requência: ___________________________ Carga horária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cedimentos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tividade 2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a de início: _________________________ Data de término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requência: ___________________________ Carga horária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cedimentos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tividade 3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a de início: _________________________ Data de término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requência: ___________________________ Carga horária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cedimentos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595.2pt;mso-wrap-distance-left:9.05pt;mso-wrap-distance-right:9.05pt;mso-wrap-distance-top:3.6pt;mso-wrap-distance-bottom:3.6pt;margin-top:0.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II. ATIVIDADES PREVISTAS PARA O ESTÁGIO DE DOCÊNCI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tividade 1*: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ata de início: _________________________ Data de término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Frequência: ___________________________ Carga horária: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rocedimentos: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tividade 2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ata de início: _________________________ Data de término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Frequência: ___________________________ Carga horária: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rocedimentos: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tividade 3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ata de início: _________________________ Data de término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Frequência: ___________________________ Carga horária: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rocedimentos: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i/>
        </w:rPr>
        <w:t>Repetir tantas quantas forem necessária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11430</wp:posOffset>
                </wp:positionV>
                <wp:extent cx="5666740" cy="7120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712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tividade 4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a de início: _________________________ Data de término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requência: ___________________________ Carga horária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cedimentos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tividade 5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a de início: _________________________ Data de término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requência: ___________________________ Carga horária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cedimentos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tividade 6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ta de início: _________________________ Data de término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requência: ___________________________ Carga horária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ocedimentos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560.7pt;mso-wrap-distance-left:9.05pt;mso-wrap-distance-right:9.05pt;mso-wrap-distance-top:3.6pt;mso-wrap-distance-bottom:3.6pt;margin-top:0.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tividade 4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ata de início: _________________________ Data de término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Frequência: ___________________________ Carga horária: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rocedimentos: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tividade 5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ata de início: _________________________ Data de término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Frequência: ___________________________ Carga horária: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rocedimentos: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tividade 6: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Data de início: _________________________ Data de término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Frequência: ___________________________ Carga horária: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rocedimentos: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86995</wp:posOffset>
                </wp:positionV>
                <wp:extent cx="5666740" cy="3724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372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V. ASSINATU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Campo Grande/MS, _____ de __________________ de ____</w:t>
                            </w:r>
                            <w:r>
                              <w:rPr/>
                              <w:t>________.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3"/>
                              <w:gridCol w:w="4303"/>
                            </w:tblGrid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4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ssinatura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studante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ssinatura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ient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4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sinatura 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Professor Supervisor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ssinatura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ordenador do Programa de 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293.3pt;mso-wrap-distance-left:9.05pt;mso-wrap-distance-right:9.05pt;mso-wrap-distance-top:3.6pt;mso-wrap-distance-bottom:3.6pt;margin-top:6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V. ASSINATUR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Campo Grande/MS, _____ de __________________ de ____</w:t>
                      </w:r>
                      <w:r>
                        <w:rPr/>
                        <w:t>________.</w:t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3"/>
                        <w:gridCol w:w="4303"/>
                      </w:tblGrid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4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rect id="shape_0" fillcolor="black" stroked="f" o:allowincell="f" style="position:absolute;margin-left:0pt;margin-top:-1.05pt;width:453.3pt;height:0.9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ssinatura 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studante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rect id="shape_0" fillcolor="black" stroked="f" o:allowincell="f" style="position:absolute;margin-left:0pt;margin-top:-1.05pt;width:453.3pt;height:0.9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ssinatura 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ientador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4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rect id="shape_0" fillcolor="black" stroked="f" o:allowincell="f" style="position:absolute;margin-left:0pt;margin-top:-1.05pt;width:453.3pt;height:0.9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sinatura 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Professor Supervisor</w:t>
                            </w:r>
                          </w:p>
                        </w:tc>
                        <w:tc>
                          <w:tcPr>
                            <w:tcW w:w="4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rect id="shape_0" fillcolor="black" stroked="f" o:allowincell="f" style="position:absolute;margin-left:0pt;margin-top:-1.05pt;width:453.3pt;height:0.9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ssinatura 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ordenador do Programa d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75754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3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5754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3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5754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3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757545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3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50"/>
      <w:pgMar w:left="1701" w:right="1134" w:gutter="0" w:header="90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4" w:right="277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z2">
    <w:name w:val="WW8Num2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spacing w:val="-16"/>
      <w:w w:val="99"/>
      <w:sz w:val="24"/>
      <w:szCs w:val="24"/>
      <w:lang w:val="pt-PT" w:bidi="pt-PT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2z3">
    <w:name w:val="WW8Num12z3"/>
    <w:qFormat/>
    <w:rPr>
      <w:lang w:val="pt-PT" w:bidi="pt-PT"/>
    </w:rPr>
  </w:style>
  <w:style w:type="character" w:styleId="WW8Num13z0">
    <w:name w:val="WW8Num13z0"/>
    <w:qFormat/>
    <w:rPr>
      <w:color w:val="000000"/>
      <w:w w:val="9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2">
    <w:name w:val="WW8Num21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1z3">
    <w:name w:val="WW8Num21z3"/>
    <w:qFormat/>
    <w:rPr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rio11">
    <w:name w:val="Sumário 11"/>
    <w:basedOn w:val="Normal"/>
    <w:qFormat/>
    <w:pPr>
      <w:spacing w:before="99" w:after="0"/>
      <w:ind w:left="423" w:right="20" w:hanging="426"/>
    </w:pPr>
    <w:rPr>
      <w:b/>
      <w:bCs/>
      <w:sz w:val="24"/>
      <w:szCs w:val="24"/>
    </w:rPr>
  </w:style>
  <w:style w:type="paragraph" w:styleId="Sumrio21">
    <w:name w:val="Sumário 21"/>
    <w:basedOn w:val="Normal"/>
    <w:qFormat/>
    <w:pPr>
      <w:spacing w:before="100" w:after="0"/>
      <w:ind w:right="20" w:hanging="0"/>
      <w:jc w:val="center"/>
    </w:pPr>
    <w:rPr>
      <w:sz w:val="24"/>
      <w:szCs w:val="24"/>
    </w:rPr>
  </w:style>
  <w:style w:type="paragraph" w:styleId="Sumrio31">
    <w:name w:val="Sumário 31"/>
    <w:basedOn w:val="Normal"/>
    <w:qFormat/>
    <w:pPr>
      <w:spacing w:before="101" w:after="0"/>
      <w:ind w:left="422" w:hanging="201"/>
    </w:pPr>
    <w:rPr>
      <w:b/>
      <w:bCs/>
      <w:sz w:val="24"/>
      <w:szCs w:val="24"/>
    </w:rPr>
  </w:style>
  <w:style w:type="paragraph" w:styleId="Sumrio41">
    <w:name w:val="Sumário 41"/>
    <w:basedOn w:val="Normal"/>
    <w:qFormat/>
    <w:pPr>
      <w:spacing w:before="98" w:after="0"/>
      <w:ind w:left="624" w:hanging="403"/>
    </w:pPr>
    <w:rPr>
      <w:sz w:val="24"/>
      <w:szCs w:val="24"/>
    </w:rPr>
  </w:style>
  <w:style w:type="paragraph" w:styleId="Ttulo11">
    <w:name w:val="Título 11"/>
    <w:basedOn w:val="Normal"/>
    <w:qFormat/>
    <w:pPr>
      <w:spacing w:before="92" w:after="0"/>
      <w:ind w:left="422" w:hanging="201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222" w:hanging="20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12:00Z</dcterms:created>
  <dc:creator>marcos_junior</dc:creator>
  <dc:description/>
  <cp:keywords/>
  <dc:language>en-US</dc:language>
  <cp:lastModifiedBy>Fábio Miyashita</cp:lastModifiedBy>
  <cp:lastPrinted>2020-08-24T08:31:00Z</cp:lastPrinted>
  <dcterms:modified xsi:type="dcterms:W3CDTF">2021-03-1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24T00:00:00Z</vt:filetime>
  </property>
</Properties>
</file>