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648970</wp:posOffset>
                </wp:positionV>
                <wp:extent cx="6376035" cy="959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959400"/>
                          <a:chOff x="0" y="0"/>
                          <a:chExt cx="6375960" cy="95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7596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8880" y="97200"/>
                            <a:ext cx="11239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eastAsia="en-US" w:bidi="pt-PT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56520"/>
                            <a:ext cx="40582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Arial" w:cs="Arial Narrow"/>
                                  <w:color w:val="000000"/>
                                  <w:lang w:val="pt-PT" w:bidi="pt-PT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Arial" w:ascii="Times New Roman" w:hAnsi="Times New Roman" w:cs="Times New Roman"/>
                                  <w:color w:val="000000"/>
                                  <w:lang w:val="pt-PT" w:bidi="pt-PT"/>
                                </w:rPr>
                                <w:t>UNIVERSIDADE FEDERAL DE MATO GROSSO DO SU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             INSTITUTO INTEGRADO DE SAÚ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>PROGRAMA DE PÓS-GRADUAÇÃO EM ENFERMAG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675" w:right="34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Arial" w:cs="Times New Roman"/>
                                  <w:color w:val="000000"/>
                                  <w:lang w:val="pt-PT" w:bidi="pt-PT"/>
                                </w:rPr>
                                <w:t xml:space="preserve">           CURSO DE MESTRADO ACADÊM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51.1pt;width:502.05pt;height:75.55pt" coordorigin="-620,-1022" coordsize="10041,15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0;top:-1022;width:10040;height:1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20;top:-869;width:176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n-US" w:eastAsia="en-US" w:bidi="pt-PT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18;top:-933;width:6390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Arial" w:cs="Arial Narrow"/>
                            <w:color w:val="000000"/>
                            <w:lang w:val="pt-PT" w:bidi="pt-PT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Arial" w:ascii="Times New Roman" w:hAnsi="Times New Roman" w:cs="Times New Roman"/>
                            <w:color w:val="000000"/>
                            <w:lang w:val="pt-PT" w:bidi="pt-PT"/>
                          </w:rPr>
                          <w:t>UNIVERSIDADE FEDERAL DE MATO GROSSO DO SU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             INSTITUTO INTEGRADO DE SAÚ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>PROGRAMA DE PÓS-GRADUAÇÃO EM ENFERMAG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675" w:right="34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Arial" w:cs="Times New Roman"/>
                            <w:color w:val="000000"/>
                            <w:lang w:val="pt-PT" w:bidi="pt-PT"/>
                          </w:rPr>
                          <w:t xml:space="preserve">           CURSO DE MESTRADO ACADÊM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ANO DE TRABALHO DO BOLSISTA DO PROGRAMA DE PÓS-GRADUAÇÃO EM ENFERMAGEM - UF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 DO ALUNO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ESTRE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ÍCIO DA BOLSA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Quantos manuscritos pretende enviar/publicar? Quais temáticas, periódicos qual o vínculo deste com a pós gradução (ex: disciplina, resultados preliminares, grupo de pesquisa...)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Quantos e quais eventos com apresentação de trabalhos você pretende participar no semestre? Qual o tipo de apresentaçã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As possíveis apresentações nos eventos serão de resumo/ resumo expandido/ trabalho na íntegra? Quantas e quais temáticas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. Associados à participação nos eventos, você pretende realizar visitas técnicas? Aponte o local que pretende visit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Pretende participar de banca de trabalhos de conclusão? Quantas? Tipo (TCC, Especialização)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6. Quais as etapas relativas a sua dissertação serão realizadas neste semestre? Quando? Descre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. Quando e de que maneira será realizado o estágio docente? Quais atividades você pretende realizar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8. Descreva o planejamento de suas atividades no grupo de pesquisa ao qual está vincul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ampo Grande, _____ de__________de ______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           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t-BR"/>
        </w:rPr>
        <w:t>Assinatura do bolsista                                     Assinatura do orientado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92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50"/>
      <w:pgMar w:left="1701" w:right="1134" w:gutter="0" w:header="90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4" w:right="277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16"/>
      <w:w w:val="99"/>
      <w:sz w:val="24"/>
      <w:szCs w:val="24"/>
      <w:lang w:val="pt-PT" w:bidi="pt-PT"/>
    </w:rPr>
  </w:style>
  <w:style w:type="character" w:styleId="WW8Num12z2">
    <w:name w:val="WW8Num12z2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WW8Num13z0">
    <w:name w:val="WW8Num13z0"/>
    <w:qFormat/>
    <w:rPr>
      <w:color w:val="000000"/>
      <w:w w:val="9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1z1">
    <w:name w:val="WW8Num21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2"/>
      <w:w w:val="99"/>
      <w:sz w:val="24"/>
      <w:szCs w:val="24"/>
      <w:lang w:val="pt-PT" w:bidi="pt-PT"/>
    </w:rPr>
  </w:style>
  <w:style w:type="character" w:styleId="WW8Num21z3">
    <w:name w:val="WW8Num21z3"/>
    <w:qFormat/>
    <w:rPr>
      <w:lang w:val="pt-PT" w:bidi="pt-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w w:val="100"/>
      <w:sz w:val="24"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rio11">
    <w:name w:val="Sumário 11"/>
    <w:basedOn w:val="Normal"/>
    <w:qFormat/>
    <w:pPr>
      <w:spacing w:before="99" w:after="0"/>
      <w:ind w:left="423" w:right="20" w:hanging="426"/>
    </w:pPr>
    <w:rPr>
      <w:b/>
      <w:bCs/>
      <w:sz w:val="24"/>
      <w:szCs w:val="24"/>
    </w:rPr>
  </w:style>
  <w:style w:type="paragraph" w:styleId="Sumrio21">
    <w:name w:val="Sumário 21"/>
    <w:basedOn w:val="Normal"/>
    <w:qFormat/>
    <w:pPr>
      <w:spacing w:before="100" w:after="0"/>
      <w:ind w:right="20" w:hanging="0"/>
      <w:jc w:val="center"/>
    </w:pPr>
    <w:rPr>
      <w:sz w:val="24"/>
      <w:szCs w:val="24"/>
    </w:rPr>
  </w:style>
  <w:style w:type="paragraph" w:styleId="Sumrio31">
    <w:name w:val="Sumário 31"/>
    <w:basedOn w:val="Normal"/>
    <w:qFormat/>
    <w:pPr>
      <w:spacing w:before="101" w:after="0"/>
      <w:ind w:left="422" w:hanging="201"/>
    </w:pPr>
    <w:rPr>
      <w:b/>
      <w:bCs/>
      <w:sz w:val="24"/>
      <w:szCs w:val="24"/>
    </w:rPr>
  </w:style>
  <w:style w:type="paragraph" w:styleId="Sumrio41">
    <w:name w:val="Sumário 41"/>
    <w:basedOn w:val="Normal"/>
    <w:qFormat/>
    <w:pPr>
      <w:spacing w:before="98" w:after="0"/>
      <w:ind w:left="624" w:hanging="403"/>
    </w:pPr>
    <w:rPr>
      <w:sz w:val="24"/>
      <w:szCs w:val="24"/>
    </w:rPr>
  </w:style>
  <w:style w:type="paragraph" w:styleId="Ttulo11">
    <w:name w:val="Título 11"/>
    <w:basedOn w:val="Normal"/>
    <w:qFormat/>
    <w:pPr>
      <w:spacing w:before="92" w:after="0"/>
      <w:ind w:left="422" w:hanging="201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222" w:hanging="2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1:00Z</dcterms:created>
  <dc:creator>marcos_junior</dc:creator>
  <dc:description/>
  <cp:keywords/>
  <dc:language>en-US</dc:language>
  <cp:lastModifiedBy>Fábio Miyashita</cp:lastModifiedBy>
  <cp:lastPrinted>2020-08-24T08:31:00Z</cp:lastPrinted>
  <dcterms:modified xsi:type="dcterms:W3CDTF">2021-03-17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0-24T00:00:00Z</vt:filetime>
  </property>
</Properties>
</file>