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pt-BR" w:eastAsia="en-US" w:bidi="ar-SA"/>
        </w:rPr>
      </w:pPr>
      <w:r>
        <w:rPr>
          <w:bCs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610235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652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-48.05pt;width:502.05pt;height:75.55pt" coordorigin="-353,-961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3;top:-961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7;top:-808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85;top:-872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right="-51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APROVEITAMENTO DE CRÉDITOS</w:t>
      </w:r>
    </w:p>
    <w:p>
      <w:pPr>
        <w:pStyle w:val="Normal"/>
        <w:ind w:right="-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2753360</wp:posOffset>
                </wp:positionV>
                <wp:extent cx="608774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firstLine="1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Anexar ao Requerimento os seguintes documento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Histórico escolar ou Certificado de Conclusão de Disciplin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Ementa das disciplinas curs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41.4pt;mso-wrap-distance-left:7.05pt;mso-wrap-distance-right:7.05pt;mso-wrap-distance-top:0pt;mso-wrap-distance-bottom:0pt;margin-top:216.8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firstLine="10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pt-BR"/>
                        </w:rPr>
                        <w:t>Anexar ao Requerimento os seguintes documento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  <w:t>Histórico escolar ou Certificado de Conclusão de Disciplina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  <w:t>Ementa das disciplinas curs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Colegiado de Curs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urso: ____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uno(a): __________________________________________________________________</w:t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GA: _____________________________________________________________________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a): 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licito ao Colegiado o </w:t>
      </w:r>
      <w:r>
        <w:rPr>
          <w:rFonts w:cs="Times New Roman" w:ascii="Times New Roman" w:hAnsi="Times New Roman"/>
          <w:b/>
          <w:sz w:val="24"/>
          <w:szCs w:val="24"/>
        </w:rPr>
        <w:t>APROVEITAMENTO DE CRÉDITOS</w:t>
      </w:r>
      <w:r>
        <w:rPr/>
        <w:t>, das disciplinas abaixo relacionada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969"/>
        <w:gridCol w:w="1134"/>
        <w:gridCol w:w="1134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 CURSAD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 SOLICITAD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mpo Grande, _______ de ___________________ de __________________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Estudante                                                                 Orientador(a)</w:t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6:00Z</dcterms:created>
  <dc:creator>marcos_junior</dc:creator>
  <dc:description/>
  <cp:keywords/>
  <dc:language>en-US</dc:language>
  <cp:lastModifiedBy>Fábio Miyashita</cp:lastModifiedBy>
  <cp:lastPrinted>2020-08-24T08:31:00Z</cp:lastPrinted>
  <dcterms:modified xsi:type="dcterms:W3CDTF">2021-03-1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