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4483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42.9pt;width:502.05pt;height:75.55pt" coordorigin="-237,-858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7;top:-858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3;top:-705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01;top:-769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center"/>
        <w:rPr/>
      </w:pPr>
      <w:r>
        <w:rPr>
          <w:rFonts w:cs="Times New Roman" w:ascii="Times New Roman" w:hAnsi="Times New Roman"/>
          <w:b/>
        </w:rPr>
        <w:t>SOLICITAÇÃO DE CANCELAMENTO DE MATRÍCULA</w: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(a):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estrado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licito trancamento de </w:t>
      </w:r>
      <w:r>
        <w:rPr/>
        <w:t>matrícula 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331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o/Semestre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mpo Grande, _______ de ___________________ de 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           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ssinatura do estudante                               Assinatura do orientador</w: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0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