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699135</wp:posOffset>
                </wp:positionV>
                <wp:extent cx="6376035" cy="959485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160" y="97200"/>
                            <a:ext cx="1123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88920"/>
                            <a:ext cx="40582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-55.05pt;width:502.05pt;height:75.55pt" coordorigin="-604,-1101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4;top:-1101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5;top:-948;width:1768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3;top:-961;width:639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center"/>
        <w:rPr/>
      </w:pPr>
      <w:r>
        <w:rPr>
          <w:rFonts w:cs="Times New Roman" w:ascii="Times New Roman" w:hAnsi="Times New Roman"/>
          <w:b/>
        </w:rPr>
        <w:t>SOLICITAÇÃO DE INCLUSÃO DE CO-ORIENTAÇÃO</w:t>
      </w:r>
    </w:p>
    <w:p>
      <w:pPr>
        <w:pStyle w:val="TextBody"/>
        <w:spacing w:before="9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79375</wp:posOffset>
                </wp:positionV>
                <wp:extent cx="6365875" cy="720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20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o Colegiado de Curso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urso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u, ____________________________________________________________, orientador (a) do Programa de Pós-Graduação ____________________________, venho por meio deste requer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NCLUSÃO DE COORIENTADOR(A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ara o aluno (a) _______________________________________________________  RGA___________________, conforme abaixo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  <w:t>DADOS DO COORIENTADOR(A) PRETENDIDO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 Compl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 do PPG (     )      Docente UFMS (     )     Docente Externo 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 Docente Externo / Outros, obrigatório preench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PF: ______________________  Instituição: ____________________Data de Nasc.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mpo Grande, _____ de _________________ de ______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ssinatura do(a) orientador(a):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ss. do(a) coorientador(a) pretendido(a): 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iente e de Acor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67.55pt;mso-wrap-distance-left:9.05pt;mso-wrap-distance-right:9.05pt;mso-wrap-distance-top:0pt;mso-wrap-distance-bottom:0pt;margin-top:6.2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o Colegiado de Curso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urso: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u, ____________________________________________________________, orientador (a) do Programa de Pós-Graduação ____________________________, venho por meio deste requerer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NCLUSÃO DE COORIENTADOR(A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ara o aluno (a) _______________________________________________________  RGA___________________, conforme abaixo: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hanging="0"/>
                        <w:rPr/>
                      </w:pPr>
                      <w:r>
                        <w:rPr/>
                        <w:t>DADOS DO COORIENTADOR(A) PRETENDIDO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Compl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 do PPG (     )      Docente UFMS (     )     Docente Externo (    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Docente Externo / Outros, obrigatório preenche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F: ______________________  Instituição: ____________________Data de Nasc.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JUSTIFICATIVA: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Campo Grande, _____ de _________________ de ______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Assinatura do(a) orientador(a):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Ass. do(a) coorientador(a) pretendido(a): 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iente e de Acord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6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