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 w:eastAsia="en-US" w:bidi="ar-SA"/>
        </w:rPr>
      </w:pPr>
      <w:r>
        <w:rPr>
          <w:rFonts w:cs="Times New Roman" w:ascii="Times New Roman" w:hAnsi="Times New Roman"/>
          <w:b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501015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228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39.45pt;width:502.05pt;height:75.55pt" coordorigin="-664,-789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4;top:-789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6;top:-636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74;top:-691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IBO</w:t>
      </w:r>
    </w:p>
    <w:p>
      <w:pPr>
        <w:pStyle w:val="TextBody"/>
        <w:spacing w:before="9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(a):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: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Evento - Diárias:</w:t>
            </w:r>
          </w:p>
          <w:p>
            <w:pPr>
              <w:pStyle w:val="Normal"/>
              <w:spacing w:before="0" w:after="120"/>
              <w:ind w:right="284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Recebi da UNIVERSIDADE FEDERAL DE MATO GROSSO DO SUL a importância de R$-XXX,00 (XXX reais), referente ao pagamento equivalente a X,X diárias , para participar do evento:  xxxxxxxxxxxx na Cidade de xxxxxx, Estado de xxxxxxx em ___/___/202X, por meio do Programa de Pós-Graduação em Enfermagem.</w:t>
            </w:r>
          </w:p>
          <w:p>
            <w:pPr>
              <w:pStyle w:val="Normal"/>
              <w:spacing w:before="0" w:after="120"/>
              <w:ind w:right="284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r ser expressão da verdade, firmamos o presente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Evento - passagens:</w:t>
            </w:r>
          </w:p>
          <w:p>
            <w:pPr>
              <w:pStyle w:val="Normal"/>
              <w:spacing w:before="0" w:after="120"/>
              <w:ind w:right="284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Recebi da UNIVERSIDADE FEDERAL DE MATO GROSSO DO SUL a importância de R$-XXX,00 (XXX reais), referente ao pagamento equivalente a X,X passagens, para participar do evento:  xxxxxxxxxxxx na Cidade de xxxxxx, Estado de xxxxxxx em ___/___/202X, por meio do Programa de Pós-Graduação em Enfermagem.</w:t>
            </w:r>
          </w:p>
          <w:p>
            <w:pPr>
              <w:pStyle w:val="Normal"/>
              <w:spacing w:before="0" w:after="120"/>
              <w:ind w:right="284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r ser expressão da verdade, firmamos o present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po Grande, _______ de ___________________ de __________________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                                               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Assinatura do aluno                                                     Assinadora da coordenação</w:t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4z1">
    <w:name w:val="WW8Num14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4z2">
    <w:name w:val="WW8Num14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4z3">
    <w:name w:val="WW8Num14z3"/>
    <w:qFormat/>
    <w:rPr>
      <w:lang w:val="pt-PT" w:bidi="pt-PT"/>
    </w:rPr>
  </w:style>
  <w:style w:type="character" w:styleId="WW8Num15z0">
    <w:name w:val="WW8Num15z0"/>
    <w:qFormat/>
    <w:rPr>
      <w:color w:val="000000"/>
      <w:w w:val="9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1z0">
    <w:name w:val="WW8Num2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2">
    <w:name w:val="WW8Num23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3z3">
    <w:name w:val="WW8Num23z3"/>
    <w:qFormat/>
    <w:rPr>
      <w:lang w:val="pt-PT" w:bidi="pt-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9:00Z</dcterms:created>
  <dc:creator>marcos_junior</dc:creator>
  <dc:description/>
  <cp:keywords/>
  <dc:language>en-US</dc:language>
  <cp:lastModifiedBy>FABIO MITSUO MIYASHITA</cp:lastModifiedBy>
  <cp:lastPrinted>2020-08-24T08:31:00Z</cp:lastPrinted>
  <dcterms:modified xsi:type="dcterms:W3CDTF">2023-07-07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