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vertAlign w:val="superscript"/>
        </w:rPr>
      </w:pPr>
      <w:r>
        <w:rPr>
          <w:b/>
          <w:bCs/>
        </w:rPr>
        <w:t xml:space="preserve"> </w:t>
      </w:r>
      <w:r>
        <w:rPr>
          <w:b/>
          <w:bCs/>
        </w:rPr>
        <w:t>SOLICITAÇÃO DE PRORROGAÇÃO DE PRAZO DE CONCLUSÃO DE CUR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316230</wp:posOffset>
                </wp:positionV>
                <wp:extent cx="5904865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03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completo: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ientador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ês e ano de ingresso no curso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Realizou exame de qualificação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 ) Sim   (    )N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Sim, o Exame de Qualificação foi realizado em: 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Não, mas o Exame já está confirmado para: 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Não. O Exame de Qualificação está previsto para: 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ítulo da dissertaçã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se da dissertação em que se encont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hanging="5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Definição do objeto de estu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hanging="5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Definição / estudo da metodologia a ser adot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hanging="5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Revisão da li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  ) Coleta de dados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de início (mês/ano):</w:t>
                              <w:tab/>
                              <w:t xml:space="preserve">   __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de conclusão (mês/ano): __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Processamento dos dados:  (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Análise dos dados:      (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Redação fin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Outra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mpo de prorrogação solicitad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ustificativa para prorrogaçã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- Preenchimento obrigató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- Inserir argumentos coerentes que justifiquem o atraso na conclusão do curs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ronograma detalhado de atividades a serem cumpridas até a data de def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8" w:hanging="5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553.8pt;mso-wrap-distance-left:9.05pt;mso-wrap-distance-right:9.05pt;mso-wrap-distance-top:3.6pt;mso-wrap-distance-bottom:3.6pt;margin-top:24.9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ome completo: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rientador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ês e ano de ingresso no curso: 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Realizou exame de qualificação: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 ) Sim   (    )N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Sim, o Exame de Qualificação foi realizado em: ____/____/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Não, mas o Exame já está confirmado para: ____/____/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Não. O Exame de Qualificação está previsto para: ____/____/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ítulo da dissertação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ase da dissertação em que se encontr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hanging="5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Definição do objeto de estu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hanging="5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Definição / estudo da metodologia a ser adot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hanging="5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Revisão da liter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   ) Coleta de dados: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 de início (mês/ano):</w:t>
                        <w:tab/>
                        <w:t xml:space="preserve">   ______/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 de conclusão (mês/ano): ______/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Processamento dos dados:  (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Análise dos dados:      (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Redação fin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) Outra: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empo de prorrogação solicitado: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Justificativa para prorrogaçã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- Preenchimento obrigató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- Inserir argumentos coerentes que justifiquem o atraso na conclusão do curs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ronograma detalhado de atividades a serem cumpridas até a data de def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8" w:hanging="5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86995</wp:posOffset>
                </wp:positionV>
                <wp:extent cx="5666740" cy="326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SINAT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ampo Grande/MS, _____ de __________________ de ____</w:t>
                            </w:r>
                            <w:r>
                              <w:rPr/>
                              <w:t>________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4303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tudante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ient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56.95pt;mso-wrap-distance-left:9.05pt;mso-wrap-distance-right:9.05pt;mso-wrap-distance-top:3.6pt;mso-wrap-distance-bottom:3.6pt;margin-top:6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SSINATUR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Campo Grande/MS, _____ de __________________ de ____</w:t>
                      </w:r>
                      <w:r>
                        <w:rPr/>
                        <w:t>________.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4303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46.45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tudante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46.45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ientador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7055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6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67055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6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INSTITUTO INTEGRADO DE SAÚDE – INISA – </w:t>
    </w:r>
    <w:r>
      <w:rPr>
        <w:rFonts w:cs="Arial" w:ascii="Arial" w:hAnsi="Arial"/>
        <w:sz w:val="18"/>
        <w:szCs w:val="18"/>
      </w:rPr>
      <w:t>Programa de Pós-graduação em Enfermagem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dade Universitária | Bloco 12 | Caixa Postal 549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Fone: 67- 3345.7768 | ppgenfermagem.inisa@ufms.br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79070-900 | Campo Grande - MS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51435</wp:posOffset>
          </wp:positionV>
          <wp:extent cx="919480" cy="9937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6830</wp:posOffset>
          </wp:positionH>
          <wp:positionV relativeFrom="paragraph">
            <wp:posOffset>50800</wp:posOffset>
          </wp:positionV>
          <wp:extent cx="613410" cy="786765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Enfermag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estrado Acadêmic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59:00Z</dcterms:created>
  <dc:creator>tais.garcia</dc:creator>
  <dc:description/>
  <cp:keywords/>
  <dc:language>en-US</dc:language>
  <cp:lastModifiedBy>FABIO MITSUO MIYASHITA</cp:lastModifiedBy>
  <cp:lastPrinted>2016-04-27T09:52:00Z</cp:lastPrinted>
  <dcterms:modified xsi:type="dcterms:W3CDTF">2023-02-23T17:48:00Z</dcterms:modified>
  <cp:revision>25</cp:revision>
  <dc:subject/>
  <dc:title/>
</cp:coreProperties>
</file>